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hen to cite exer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Here are some actions that you might do when writing a piece of work.  Tick </w:t>
      </w:r>
      <w:r>
        <w:rPr>
          <w:b/>
          <w:sz w:val="24"/>
          <w:szCs w:val="24"/>
        </w:rPr>
        <w:t xml:space="preserve">Yes </w:t>
      </w:r>
      <w:r>
        <w:rPr>
          <w:sz w:val="24"/>
          <w:szCs w:val="24"/>
        </w:rPr>
        <w:t xml:space="preserve">or </w:t>
      </w:r>
      <w:r>
        <w:rPr>
          <w:b/>
          <w:sz w:val="24"/>
          <w:szCs w:val="24"/>
        </w:rPr>
        <w:t xml:space="preserve">No </w:t>
      </w:r>
      <w:r>
        <w:rPr>
          <w:sz w:val="24"/>
          <w:szCs w:val="24"/>
        </w:rPr>
        <w:t>depending on whether or not you would need to provide a refer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1597"/>
        <w:gridCol w:w="1551"/>
        <w:gridCol w:w="63"/>
      </w:tblGrid>
      <w:tr>
        <w:trPr/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ce required?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text from another 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a table of data or a diagram from another 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fact which is commonly 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deas or research of another person in your own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something you know you’ve read about somewhere but you can’t remember wh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bout your own opinions on a top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hrase the ideas from two separate sources linking them together using your own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the results of your own experiment or surv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297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olu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4"/>
          <w:szCs w:val="24"/>
        </w:rPr>
        <w:t xml:space="preserve">Here are some actions that you might do when writing a piece of work.  Tick </w:t>
      </w:r>
      <w:r>
        <w:rPr>
          <w:b/>
          <w:sz w:val="24"/>
          <w:szCs w:val="24"/>
        </w:rPr>
        <w:t xml:space="preserve">Yes </w:t>
      </w:r>
      <w:r>
        <w:rPr>
          <w:sz w:val="24"/>
          <w:szCs w:val="24"/>
        </w:rPr>
        <w:t xml:space="preserve">or </w:t>
      </w:r>
      <w:r>
        <w:rPr>
          <w:b/>
          <w:sz w:val="24"/>
          <w:szCs w:val="24"/>
        </w:rPr>
        <w:t xml:space="preserve">No </w:t>
      </w:r>
      <w:r>
        <w:rPr>
          <w:sz w:val="24"/>
          <w:szCs w:val="24"/>
        </w:rPr>
        <w:t>depending on whether or not you would need to provide a refer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1597"/>
        <w:gridCol w:w="1289"/>
        <w:gridCol w:w="325"/>
      </w:tblGrid>
      <w:tr>
        <w:trPr/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ce required?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text from another 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a table of data or a diagram from another 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fact which is commonly 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deas or research of another person in your own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Write about something you know you’ve read about somewhere but you can’t remember whe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bout your own opinions on a top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hrase the ideas from two separate sources linking them together using your own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the results of your own experiment or surv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20"/>
        <w:szCs w:val="20"/>
      </w:rPr>
      <w:t>Copyright © Cardiff University, 2006; all rights reserved</w:t>
    </w:r>
    <w:r>
      <w:rPr>
        <w:color w:val="80808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20"/>
        <w:szCs w:val="20"/>
      </w:rPr>
      <w:t>Copyright © Cardiff University, 2006; all rights reserved</w:t>
    </w:r>
    <w:r>
      <w:rPr>
        <w:color w:val="808080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2:00Z</dcterms:created>
  <dc:creator>SISRM2</dc:creator>
  <dc:description/>
  <cp:keywords/>
  <dc:language>en-US</dc:language>
  <cp:lastModifiedBy>Microsoft account</cp:lastModifiedBy>
  <cp:lastPrinted>2006-03-07T15:28:00Z</cp:lastPrinted>
  <dcterms:modified xsi:type="dcterms:W3CDTF">2015-07-18T13:02:00Z</dcterms:modified>
  <cp:revision>2</cp:revision>
  <dc:subject/>
  <dc:title>When to cite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